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18.01.2018                                                                                           № 4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5"/>
      </w:tblGrid>
      <w:tr>
        <w:trPr>
          <w:trHeight w:val="2214" w:hRule="atLeast"/>
        </w:trPr>
        <w:tc>
          <w:tcPr>
            <w:tcW w:w="5070" w:type="dxa"/>
            <w:tcBorders/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Заключение правовой и антикоррупционной экспертизы на постановление Администрации Асиновского городского поселения от 29.09.2017 № 672/17 «О стандартах осуществления внутреннего муниципального финансового контрол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29.09.2017 № 672/17 «О стандартах осуществления внутреннего муниципального финансового контроля» (далее – Постановление, Стандарты).</w:t>
      </w:r>
    </w:p>
    <w:p>
      <w:pPr>
        <w:pStyle w:val="Normal"/>
        <w:suppressAutoHyphens w:val="true"/>
        <w:ind w:firstLine="708"/>
        <w:jc w:val="both"/>
        <w:rPr/>
      </w:pPr>
      <w:r>
        <w:rPr/>
        <w:t>В ходе проведения экспертизы коррупциогенных факторов не выявлено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части 1 статьи 39 Устава муниципального образования «Асиновское городское поселение» Глава </w:t>
      </w:r>
      <w:r>
        <w:rPr>
          <w:color w:val="000000"/>
        </w:rPr>
        <w:t>Асиновского городского</w:t>
      </w:r>
      <w:r>
        <w:rPr/>
        <w:t xml:space="preserve"> поселения – высшее должностное лицо муниципального образования «Асиновское городское поселение», избираемое на муниципальных выборах на основе всеобщего равного и прямого избирательного прав при тайном голосовании сроком на 5 лет и возглавляет Администрацию Асиновского городского поселения. Таким образом, в пункте 15.7 раздела 15, в пункте  16.3 раздела 16 Стандарта после слов «Главе» слова «Администрации» необходимо исключить.</w:t>
      </w:r>
    </w:p>
    <w:p>
      <w:pPr>
        <w:pStyle w:val="Normal"/>
        <w:autoSpaceDE w:val="false"/>
        <w:ind w:firstLine="708"/>
        <w:jc w:val="both"/>
        <w:rPr/>
      </w:pPr>
      <w:r>
        <w:rPr/>
        <w:t>Иных замечаний и предложений и Постановлению, Стандарту не имеетс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К.В. Кула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51:00Z</dcterms:created>
  <dc:creator>User</dc:creator>
  <dc:description/>
  <cp:keywords/>
  <dc:language>en-US</dc:language>
  <cp:lastModifiedBy>user</cp:lastModifiedBy>
  <cp:lastPrinted>2018-01-18T12:50:00Z</cp:lastPrinted>
  <dcterms:modified xsi:type="dcterms:W3CDTF">2018-03-15T04:18:00Z</dcterms:modified>
  <cp:revision>4</cp:revision>
  <dc:subject/>
  <dc:title>ГЛАВА АДМИНИСТРАЦИИ</dc:title>
</cp:coreProperties>
</file>